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одить ли домашнее животное?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е, все дети обращаются к родителям с просьбой завести домашнее животное. Одни стараются поскорее удовлетворить желание ребенка, другие, предвидя, сколько забот свалится на их голову, придумывают отговорки, а третьи в силу объективных причин предлагают малышу альтернативу. Например, вместо кошки, на шерсть которой у мамы аллергия, дома появляется черепашка или рыбк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колько рекомендаций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рекомендуют заводить домашнее животное только после того, как ребенку исполнится 4-5 лет: в этом возрасте он способен выполнять элементарные правила ухода (поменять воду в поилке, дать корм и т.д.) и воспринимает животное не как новую игрушку, а как маленькое беззащитное живое существ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стоит идти на поводу у малыша и бежать в зоомагазин только потому, что он хочет такую же кошечку, как у Маши, белую крысу, как у Коли, и т.д. Высока вероятность, что через пару месяцев ему надоест крыса и захочется попуга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отмахиваться от просьбы ребенка и говорить категорично «нет», не объясняя при этом причину отказ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обманывать малыша и придумывать всякие небылицы, ребенок прекрасно понимает, когда вы говорите неправд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 коем случае не покупайте экзотических животных «с рук». Нередко такие зверушки прибывают к нам из-за рубежа контрабандным путем, минуя ветеринарный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томец в доме – это серьезно!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ребенку трудно определиться с выбором питомца. Он просто хочет, чтобы дома было какое-то животное, а кто именно – ему все равно. Если вы столкнулись с такой ситуацией, помогите своему малышу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начала </w:t>
      </w:r>
      <w:r>
        <w:rPr>
          <w:rFonts w:cs="Times New Roman" w:ascii="Times New Roman" w:hAnsi="Times New Roman"/>
          <w:b/>
          <w:sz w:val="28"/>
          <w:szCs w:val="28"/>
        </w:rPr>
        <w:t>сходите с ним «на экскурсию» в зоомагазин</w:t>
      </w:r>
      <w:r>
        <w:rPr>
          <w:rFonts w:cs="Times New Roman" w:ascii="Times New Roman" w:hAnsi="Times New Roman"/>
          <w:sz w:val="28"/>
          <w:szCs w:val="28"/>
        </w:rPr>
        <w:t xml:space="preserve"> или на птичий рынок, посмотрите на разных животных. Попутно обязательно объясните ребенку, что животное  –  не игрушка.  Нельзя принести его в дом, поиграть, а потом выкинуть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боре питомца специалисты рекомендуют </w:t>
      </w:r>
      <w:r>
        <w:rPr>
          <w:rFonts w:cs="Times New Roman" w:ascii="Times New Roman" w:hAnsi="Times New Roman"/>
          <w:b/>
          <w:sz w:val="28"/>
          <w:szCs w:val="28"/>
        </w:rPr>
        <w:t>учитывать темперамент ребенка</w:t>
      </w:r>
      <w:r>
        <w:rPr>
          <w:rFonts w:cs="Times New Roman" w:ascii="Times New Roman" w:hAnsi="Times New Roman"/>
          <w:sz w:val="28"/>
          <w:szCs w:val="28"/>
        </w:rPr>
        <w:t>. Например, непоседу смогут немного успокоить аквариумные рыбки. Поручите ему следить за тем, чтобы аквариум был чистым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 животные не только дисциплинируют, но и развивают чувство ответственности. Птицы в доме нравятся далеко не всем детям. Однако, если ребенок склонен к меланхолии, наблюдение за всегда веселыми канарейками или попугайчиками окажется для него полезным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яков или морских свинок лучше приобретать для учеников начальной школы. Ухаживать за ними довольно просто и будет по силам вашему ребенку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подчеркните, что малыш должен ухаживать за питомцем независимо от его настроения или жел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35:00Z</dcterms:created>
  <dc:creator>ДС2</dc:creator>
  <dc:description/>
  <cp:keywords/>
  <dc:language>en-US</dc:language>
  <cp:lastModifiedBy>ДС2</cp:lastModifiedBy>
  <dcterms:modified xsi:type="dcterms:W3CDTF">2015-06-09T13:35:00Z</dcterms:modified>
  <cp:revision>2</cp:revision>
  <dc:subject/>
  <dc:title/>
</cp:coreProperties>
</file>